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６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kern w:val="0"/>
          <w:sz w:val="28"/>
        </w:rPr>
        <w:t>東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679"/>
        <w:rPr/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（名称及び代表者の氏名）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次のとおり、変更があったので、計量法第１１４条において準用する同法第６２条第１</w:t>
      </w:r>
    </w:p>
    <w:p>
      <w:pPr>
        <w:pStyle w:val="Normal"/>
        <w:rPr/>
      </w:pPr>
      <w:r>
        <w:rPr>
          <w:sz w:val="22"/>
        </w:rPr>
        <w:t>項の規定により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った事項に係る事業の区分及びその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あった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変更の事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0:00Z</dcterms:created>
  <dc:creator>NKKKUser</dc:creator>
  <dc:description/>
  <cp:keywords/>
  <dc:language>en-US</dc:language>
  <cp:lastModifiedBy>関東支部検査課</cp:lastModifiedBy>
  <cp:lastPrinted>2001-11-13T08:07:00Z</cp:lastPrinted>
  <dcterms:modified xsi:type="dcterms:W3CDTF">2021-07-15T00:03:00Z</dcterms:modified>
  <cp:revision>6</cp:revision>
  <dc:subject/>
  <dc:title>（様式６）</dc:title>
</cp:coreProperties>
</file>