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３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（閲覧）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、登録簿の謄本の交付（閲覧）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計量証明事業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の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簿の謄本の請求の場合にあっては、その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3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13:00Z</dcterms:modified>
  <cp:revision>5</cp:revision>
  <dc:subject/>
  <dc:title>（様式１３）</dc:title>
</cp:coreProperties>
</file>