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報告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又は名称及び法人に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あって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計量法施行規則第９６条の規定により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866"/>
        <w:gridCol w:w="1889"/>
        <w:gridCol w:w="1989"/>
        <w:gridCol w:w="1502"/>
        <w:gridCol w:w="1794"/>
      </w:tblGrid>
      <w:tr>
        <w:trPr>
          <w:trHeight w:val="52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の年月日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件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5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さ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熱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気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壌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気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壌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音圧ﾚﾍﾞﾙ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振動加速度ﾚﾍﾞﾙ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9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11:00Z</dcterms:modified>
  <cp:revision>3</cp:revision>
  <dc:subject/>
  <dc:title>（様式１１）</dc:title>
</cp:coreProperties>
</file>